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pugnação de Embargos à Execução, na qual se discute a inadmissibilidade dos embargos antes de seguro o Juízo, pela pen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__ª VARA CÍVEL DA COMARCA DE ______/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, já qualificado nos autos do processo autuado sob o número acima referenciado, Embargos A Execução, advogando em causa própria, vem a presença de Vossa Excelência, em atendimento a intimação de fls. apresentar Impugnação aduzind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omos sabedores, para oferecimento dos Embargos à Execução se faz necessário “obrigatoriamente” que seja seguro o juízo na forma do artigo 737, inciso I do CPC, sob pena de serem rejeitados limina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 Verb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37 - Não são admissíveis embargos do devedor antes de seguro o juízo: </w:t>
      </w:r>
    </w:p>
    <w:p>
      <w:pPr>
        <w:pStyle w:val="Normal"/>
        <w:rPr/>
      </w:pPr>
      <w:r>
        <w:rPr/>
        <w:t>I - pela penhora, na execução por quantia cer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rar o juízo é garantir a execução, mediante depósito à ordem judicial de um bem apto a dar-lhe satisfação, caso a defesa do executado venha a ser repelida. A segurança do juízo é uma condição de procedibilidade, ou seja, uma condição da ação, a cuja falta o pedido do devedor se torna juridicamente impossível. Devedor, pois, que ainda não sofreu penhora é devedor carente de ação, em matéria de embargos. </w:t>
      </w:r>
    </w:p>
    <w:p>
      <w:pPr>
        <w:pStyle w:val="Normal"/>
        <w:rPr/>
      </w:pPr>
      <w:r>
        <w:rPr/>
        <w:t>Carência da 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 Vossa Excelência, que não consta nos autos qualquer termo de penhora. Existe sim, a expedição de uma Carta Precatória dirigida a Comarca de João Pessoa/PB, no sentido de que seja penhora a quantia executada em conta bancária no Banco Real, sendo que até a presente data não houve resposta. Portanto, sem maiores delongas, argui a carência de ação, devendo ser decretada a extinção do processo sem o julgamento do mérito, com fulcro no art. 267, VI c/c o art. 301. A embargante não atendeu todos os requis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não seja esse o entendimento de Vossa Excelência, no mérito aduz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bargante em nenhum momento de sua malsinada ação negou o débito e a responsabilidade pela falta do pagamento. Apenas procurar desvirtuar o andamento do processo. Não juntou sequer uma prova por mais rudimentar que fosse. Por conseqüência, a ação do embargante, somente tecnicamente, na praxe forense, pode ser denominada de Embargos, pois, nada embargou. Pelo contrário, ratificou integralmente o que foi exposto na inicial. Com este comportamento tornou incontroversos os fatos (existência de negligência), reconhecendo “ipso facto” o pe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vista do exposto, pede e espera o recebimento da presente Impugnação, a rejeição dos embargos liminarmente por não se fundar nos termos do art. 737, inciso I do CPC. Caso assim não entenda, que seja os embargos julgados improcedentes em todos os seus termos, condenando-os nas custas processuais e honorários advocatícios na base de 20% sobre o valor d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Pessoa, __ de _______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el Nouzinho da Silva</w:t>
      </w:r>
    </w:p>
    <w:p>
      <w:pPr>
        <w:pStyle w:val="Normal"/>
        <w:rPr/>
      </w:pPr>
      <w:r>
        <w:rPr/>
        <w:t xml:space="preserve">OAB/PB n.º 6.0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Escritório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ção: as petições do site não são atualizadas após a data de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nviar esta petição para um amigo                            Imprimi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a solicitar o e-mail do autor desta petição, escreva: editor@escritorioonlin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1999-2007 Escritório Online. Direitos Reservados. Leis 9.609 e 9.610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letins informativo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blic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3:00Z</dcterms:created>
  <dc:creator>Fabio</dc:creator>
  <dc:description/>
  <cp:keywords/>
  <dc:language>en-US</dc:language>
  <cp:lastModifiedBy>FABIO</cp:lastModifiedBy>
  <dcterms:modified xsi:type="dcterms:W3CDTF">2009-07-29T07:22:00Z</dcterms:modified>
  <cp:revision>2</cp:revision>
  <dc:subject/>
  <dc:title>     :: Seu mega portal jurídico :: inicial | sobre o site | anuncie neste site | privacidade | fale conosco </dc:title>
</cp:coreProperties>
</file>